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ординационным совет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ТИЧЕСКОЙ АССОЦ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4 февраля 201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членстве в ОПТИЧЕСКОЙ АССОЦИ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2.06.201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бщие 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членстве в ОПТИЧЕСКОЙ АССОЦИАЦИИ (далее – Ассоциация) разработано на основан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а и Учредительного договора Ассоциации</w:t>
        </w:r>
      </w:hyperlink>
      <w:r>
        <w:rPr>
          <w:rFonts w:cs="Times New Roman" w:ascii="Times New Roman" w:hAnsi="Times New Roman"/>
          <w:sz w:val="24"/>
          <w:szCs w:val="24"/>
        </w:rPr>
        <w:t>, и является основным документом, определяющим порядок приема в члены Ассоциации, их права и обязанности, вопросы уплаты членских взносов, а также порядок выхода из Ассоциации (далее – Положение о членс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Членами Ассоциации являются учредители Ассоциации, а также юридические лица, вступившие в Ассоциацию в порядке, предусмотренном учредительными документами Ассоциации и Положением о членстве, способствующие достижению целей Ассоциации, признающие и исполняющие Устав, Учредительный договор иные руководящие документы и решения органов управления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овые юридические лица, вступившие в Ассоциацию после ее государственной регистрации, и Учредители Ассоциации имеют равные права и обязанности. Положения настоящего Устава в равной степени распространяются как на учредителей Ассоциации, так и на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Условия и порядок приема в члены Ассоциа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открыта для вступления новых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Членами Ассоциации могут быть любые юридические лица, отвечающие требованиям п. 4.1.1. Устава Ассоциации, признающие ее учредительные документы, и способные внести свой вклад в реализацию целей и задач, стоящих перед Ассоци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вступления в Ассоциацию кандидат подает по месту нахождения Ассоциации заявление на имя Председателя Координационного совета Ассоци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 заявлению кандидата в члены Ассоциации должны прилагаться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полномоченного органа управления юридического лица – заявител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содержащая достоверную информацию о заявителе на дату подачи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получения Председателем Координационного совета Ассоциации всех документов, указанных в пункте 2.4. настоящего Положения, вопрос о принятии нового члена Ассоциации вносится в повестку дня ближайшего заседания Координационного совета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ешение о приеме в члены Ассоциации принимается большинством голосов членов Координационного совета Ассоциации, принявших участие в голосова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седатель Координационного совета Ассоциации в течение 7 (семи) рабочих дней после проведения голосования подписывает соответствующий протокол и сообщает кандидату о его приеме в члены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овый член Ассоциации обязан в течение 30 рабочих дней с момента получения сообщения о приеме его в члены Ассоциации, внести вступительный и периодический взн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ндидат считается принятым в число членов Ассоциации с момента принятия соответствующего решения Координационным советом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Вопросы уплаты членских взносов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меры, сроки, порядок и форма внесения вступительного, периодического, и целевых взносов, а также их изменения, устанавливаются Координационным советом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Члены Ассоциации не имеют прав на имущество, являющееся собственностью Ассоциации, в том числе, на имущество, переданное ими в качестве взносов. Имущество Ассоциации и полученная прибыль не подлежат распреде</w:t>
        <w:softHyphen/>
        <w:t>лению между членами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ступительные и периодические взносы участников используются на содержание аппарата управления Ассоциации и на иные расходы, связанные с текущей деятельностью Ассоци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Целевые взносы членов Ассоциации предназначаются для финансирования проведения соответствующих мероприятий и програм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Ассоци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Члены Ассоциации имеют право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ся и быть избранными в любые выборные органы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Общего собрания членов Ассоциации и иных органов Ассоциации, ее структурных подразделений, в том числе принимать участие в работе органов управления, если их интересы могут быть затронуты при обсуждении того или иного вопрос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инициативы в рамках целей и задач Ассоциации, с обязательным их рассмотрением со стороны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юридической и методической помощью к Ассоциа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Ассоци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 выйти из Ассоци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доверии к любому должностному лицу Ассоциации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нности членов Ассоци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уплачивать членские взнос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Устава и Учредительного договора Ассоциац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Общего собрания членов Ассоциации и иных руководящих органов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участвовать, через уполномоченного представителя,  в мероприятиях, по которым требуется необходимый кворум членов Ассоциации, в том числе в очередных и внеочередных Общих собраниях членов Ассоциации, в заседаниях руководящих органов, если член Ассоциации является  членом соответствующего руководящего орган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Ассоциацию об изменении  своего местоположения в срок не позднее 30 дней с момента такого измен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обственную предпринимательскую деятельность в соответствии с законодательством Российской Федерации и правилами предпринимательской этики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едставление интересов юридического лица, который является членом Ассоциации, в деятельности Ассоциации осуществляется уполномоченным представителем от соответствующего юридического лица, либо на основании Устава, либо на основании доверенности, выданной данным юридическим лиц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индивидуального предпринимателя в деятельности Ассоциации, который подписал с ней соглашение о партнерстве (сотрудничестве), осуществляется непосредственно самим индивидуальным предпринимателем без доверенности, либо уполномоченным им лицом по нотариальной доверенност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рядок прекращения членства в составе Ассоциации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ход члена Ассоциации из состава Ассоциации осуществляется путем подачи письменного заявления на имя Председателя Координационного совета Ассоциации по месту нахождения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е позднее трех месяцев после подачи членом Ассоциации заявления о выходе из состава Ассоциация обязана: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финансовые расчеты с выбывающим членом Ассоциации по договорам, заключенным с Ассоциацией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порядок выполнения членом Ассоциации принятых на себя ранее обязательств по отношению к другим членам и Ассоциации в целом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иные вопросы, связанные с выходом члена из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сле решения вопросов, перечисленных в п. 5.2., на ближайшем заседании Координационного совета принимается решение о выходе заявителя из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Член Ассоциации может быть исключен из Ассоциации решением Координационного совета по следующим основаниям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и/или ненадлежащее выполнение своих обязанностей, либо нарушение перед Ассоциацией принятых на себя обязательств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решений руководящих органов Ассоци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пятствий работе Ассоциации своими действиями и/или бездействи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члена Ассоциации требованием членства в Ассоци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лата членского взноса в установленном поряд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арушения членом Ассоциации правил профессиональной деятельности и иных норм регулирования профессиональной деятельности,  в том числе наличие вступивших в силу судебных решений по данным основаниям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Основанием для рассмотрения вопроса исключения члена Ассоциации по инициативе Ассоциации является обращение любого заинтересованного лица, с указанием причины, которая служит основанием для рассмотрения. Вопрос об исключение члена Ассоциации по инициативе Ассоциации решается в срок до 3 месяцев с момента обращения заинтересованного лица по данному вопросу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Член Ассоциации, в отношении которого рассматривается вопрос об исключении из состава Ассоциации по инициативе Ассоциации, должен быть уведомлен о данном факте за 30 дней до даты рассмотрения. В случае должного уведомления и отсутствия представителя члена Ассоциации в отношении, которого рассматривается вопрос об исключении из состава Ассоциации по инициативе Ассоциации, вопрос решается без заинтересованного члена Ассоциации. В случае если в период до начала рассмотрения вопроса об исключении из состава Ассоциации по инициативе Ассоциации, будет подано заявление о добровольном выходе члена Ассоциации и соответственно член Ассоциации добровольно покинет Ассоциацию, процедура по исключению члена Ассоциации по инициативе Ассоциации не осуществляется.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Решение об исключении члена Ассоциации по инициативе Ассоциации принимается на Координационном совете простым большинством голосо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любом основании выхода, исключения члена Ассоциации из состава Ассоциации, данный член Ассоциации обязан выполнить все существующие обязательства перед Ассоциацией, которые возникли до момента выхода из Ассоциации.  Уплаченные к моменту выхода взносы и добровольные пожертвования не возвращаю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www.arppsoft.ru/membership/membership_regulation/" \l "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Заключительные положения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Настоящее Положение вступает в силу с момента его утверждения Координационным советом Ассоци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несение изменений в настоящее Положение производится на основании решения Координационного совета Ассоциации.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psoft.ru/association/documents/14/38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5:00Z</dcterms:created>
  <dc:creator>Admin</dc:creator>
  <dc:description/>
  <cp:keywords/>
  <dc:language>en-US</dc:language>
  <cp:lastModifiedBy>Alexandr Bazhin</cp:lastModifiedBy>
  <dcterms:modified xsi:type="dcterms:W3CDTF">2012-07-11T16:35:00Z</dcterms:modified>
  <cp:revision>2</cp:revision>
  <dc:subject/>
  <dc:title/>
</cp:coreProperties>
</file>